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kleine Patch repariert zwei Probleme im Falcon BIOS (TOS 4.00-4.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Sound ist nicht korrekt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Bconmap() funktioniert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es zu benutzen, kopieren Sie FPATCH2.PRG einfach in Ihren AUTO-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r Patc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FPATCH1.PRG ab. Die vorherige Version arbeitet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ngen in den BIOS trap und durch abfangen der Bconxxx Aufru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atch behebt das Problem direkt (durch setzen der Bconmap-ta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uf den richtigen Wert) und braucht dementsprechend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denten code. Dies hat auerdem den Vorteil, da so der Falcon LAN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BIOS angeprochen werden kan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